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5604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2)по телефону: </w:t>
      </w:r>
      <w:r>
        <w:rPr>
          <w:lang w:val="en-US" w:eastAsia="ru-RU"/>
        </w:rPr>
        <w:t>8</w:t>
      </w:r>
      <w:r>
        <w:rPr>
          <w:lang w:eastAsia="ru-RU"/>
        </w:rPr>
        <w:t>(</w:t>
      </w:r>
      <w:r>
        <w:rPr>
          <w:lang w:val="en-US" w:eastAsia="ru-RU"/>
        </w:rPr>
        <w:t>84361</w:t>
      </w:r>
      <w:r>
        <w:rPr>
          <w:lang w:eastAsia="ru-RU"/>
        </w:rPr>
        <w:t>)</w:t>
      </w:r>
      <w:r>
        <w:rPr>
          <w:lang w:val="en-US" w:eastAsia="ru-RU"/>
        </w:rPr>
        <w:t>23-89-3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Самостоятельная передача заявителями письменных обращений направляется по адресу: 422650, Рыбно-Слободский район, пгт. Рыбная Слобода, ул.З.Шаймарданова, дом 66. График работы: понедельник, вторник, среда, четверг, пятница - с 7.00 до 17.30; обеденный перерыв - с 12.00 до 14.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се поступающие обращения граждан в Учреждение подлежат обязательному рассмотрени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каз в приёме обращений, рассмотрение которых входит в компетенцию Учреждения, недопуст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/>
        <w:t>С целью ознакомления родителей (законных представителей) воспитанников с настоящим Порядком Учреждение размещает его на информационном стенде в Учреждении и (или) на сайте Учрежд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0" w:hanging="142"/>
        <w:jc w:val="center"/>
        <w:rPr/>
      </w:pPr>
      <w:r>
        <w:rPr>
          <w:b/>
          <w:lang w:eastAsia="ru-RU"/>
        </w:rPr>
        <w:t>Права граждан и обязанности должностных лиц Учреждения при рассмотрении обращений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Гражданин на стадии рассмотрения его обращения в Учреждении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лучать письменный ответ по существу поставленных в обращении вопросов, за исключением случаев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лучать уведомление о переадресации обращения в государственный 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Должностные лица Учреждения (далее – должностные лица) обеспечивают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бъективное, всестороннее и своевременное рассмотрение обращений граждан, в случае необходимости с участием граждан, направивших обра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лучение, в том числе в электронной форме,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Конфиденциальные сведения, ставшие известными должностным лицам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сновными требованиями к качеству рассмотрения обращений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чёткость в изложении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добство и доступность получения информации заявителями о порядке рассмотрения обращ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Требования, учитывающие особенности работы с обращениями граждан в электронной фор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еспечение возможности получения заявителями информации о работе с обращениями на сайте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еспечение возможности для заявителей представлять документы в электронном виде с использованием сайта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еспечение при направлении заявителем обращения в форме электронного документа представления заявителю электронного сообщения,  подтверждающего поступление обращения в Учреждение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426"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Рассмотрение письменных обращений</w:t>
      </w:r>
      <w:r>
        <w:rPr>
          <w:lang w:eastAsia="ru-RU"/>
        </w:rPr>
        <w:t xml:space="preserve"> </w:t>
      </w:r>
      <w:r>
        <w:rPr>
          <w:b/>
          <w:lang w:eastAsia="ru-RU"/>
        </w:rPr>
        <w:t>и обращений граждан, поступивших по электронной поч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ступающие в Учреждение письменные обращения (бандероли, посылки) принимаются уполномоченным лицом, ответственным за регистрацию обращений граждан (далее – уполномоченное лиц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целях обеспечения безопасности при работе с письменными обращениями они подлежат обязательному вскрытию и предварительному просмотру. В случае выявления опасных или подозрительных вложений в конверте (бандероли, посылке) работа с письменным обращением приостанавливается до выяснения обстоятельств и принятия соответствующего решения уполномоченным лицом, ответственным за регистрацию обращений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 приёме письменных обращ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оверяется правильность адресности корреспонд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скрываются конверты, проверяется наличие в них документов (разорванные документы подклеивают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ступившие с письмом документы (паспорт, военный билет, трудовая книжка, пенсионное удостоверение, фотографии и другие приложения к письму) подкалываются под скрепку после текста письма, затем подкалывается конверт. В случае отсутствия самого текста письма работником, принимающим почту, подкалывается бланк с текстом «Письменного обращения к адресату нет», который прилагается к конвер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 выявленным нарушениям и недостаткам составляются акты на письм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к которым прилагаются вложенные в конверты денежные знаки, ценные бумаги и т.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ри вскрытии которых не обнаружилось обра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 конвертах которых обнаружилась недостача документов, упоминаемых автором или вложенной в конверт описью документов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Акт составляется в двух экземплярах и подписывается уполномоченным лицом. При этом один экземпляр акта посылается отправителю, второй приобщается к полученным документам и передается вместе с ними на рассмотр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шибочно (не по адресу) присланные письма возвращаются на почту невскрыт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Регистрация письменных обращений и обращений граждан, поступивших в Учреждение по электронной почте, производится уполномоченным лицом, в течение одного дня с даты их поступ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исьменные обращения и обращения граждан, поступивших в Учреждение по электронной почте, регистрируются в журнале регистрации обращений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Журнал регистрации обращений граждан должен включать следующие разделы: регистрационный номер; дата поступления обращения; Ф.И.О. заявителя; адрес заявителя; вопрос по которому обращается заявитель; результат рассмотрения. Если обращение коллективное, то регистрируется автор, в адрес которого просят направить ответ. В аннотации указывается общее число ав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а каждом обращении проставляется дата регистрации и регистрационный ном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Анонимные обращения (обращение лица (группы лиц) без указания фамилии, имени, отчества, адреса, даты, личной подписи) не подлежат регистрации и соответственно рассмотрению. Анонимные обращения, содержащие сведения о готовящемся или совершенном преступлении, незамедлительно направляются для проверки в правоохранительные орг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Уполномоченное лицо при регистрации проверяет установленные реквизиты письма, наличие указанных автором вложений и приложений. При необходимости проверяет поступившие обращения на повтор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вторными считаются обращения, поступившие от одного и того же лица по одному и тому же вопросу, если со времени подачи первого обращения истёк установленный законодательством Российской Федерации срок рассмотрения или заявитель не согласен с принятым по его обращению решением. Повторные обращения граждан ставится на конт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Обращения одного и того же автора, по одному и тому же  вопросу, поступившие до истечения срока рассмотрения, считаются первичны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е считаются повторными письма одного и того же автора, но по разным вопросам; обращения, в которых содержатся новые вопросы или дополнительные с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 xml:space="preserve">Прошедшие регистрацию обращения граждан в зависимости от содержания вопроса в тот же день направляются для рассмотрения руководителю Учреждения (далее – руководитель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бращения граждан по вопросам, не относящимся к компетенции Учреждения, в течение 5 (пяти) дней со дня их регистрации пересылаются должностными лицами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снования для отказа в рассмотрении обра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исьменном обращении, обращении по электронной почте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олномочия представителя заявителя не подтверждены в порядке, установленном законодательством Российской Федерации (в случае подачи жалобы).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b/>
          <w:b/>
          <w:lang w:eastAsia="ru-RU"/>
        </w:rPr>
      </w:pPr>
      <w:r>
        <w:rPr>
          <w:lang w:eastAsia="ru-RU"/>
        </w:rPr>
        <w:t>Обращение  может быть зарегистрировано, но не рассмотрено по существу, ес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бращение направлено лицом, которое признано недееспособным решением суда, вступившим в законную сил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бращение подано в интересах третьих лиц, которые возражают против его рассмотрения (кроме недееспособных лиц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center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обращение содержит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center" w:pos="567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/>
        <w:t>В случаях, указанных в пункте 18 настоящего раздела, лицо, направившее обращение, оповещается о данном решении с указанием одной из перечисленных прич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о письменному обращению и обращению, поступившему по электронной почте, руководителем должно быть принято одно из следующих решений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нятии к рассмотр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аправлении в другие организации 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общении к ранее поступившему обращ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ообщении гражданину о невозможности рассмотрения его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ообщении гражданину о прекращении перепис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ращения, рассмотренные руководителем, передаются уполномоченному лицу для последующего направления обращения заместителю руководителя или соответствующим работникам для рассмотрения и подготовки от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оект ответа гражданину, подготовленный лицом, ответственным за исполнение поручения (указанного в поручении руководителя), согласовывается заместителем руковод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ственность за своевременное, всестороннее и объективное рассмотрение обращений в равной степени несут все указанные в резолюции исполнит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бращения, поступившие с пометкой о срочности доставки «Вручить немедленно» или «Срочно», рассматриваются незамедлите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редача обращений граждан от одного работника другому осуществляется только через уполномоченное лиц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Если рассмотрение обращения поручено группе лиц и в резолюции не указан ответственный исполнитель, то ответственным  за подготовку ответа является лицо, указанное в резолюции перв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Если в поручении по обращению несколько исполнителей, то они не   позднее, чем за 5 (пять) дней до истечения срока ответа на обращение, представляют ответственному исполнителю отчёт для составления от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Исполненными считаются обращения граждан, если рассмотрены все поставленные в них вопросы, приняты необходимые меры и авторам даны исчерпывающие отв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Срок рассмотрения обращений граждан не должен превышать 30 (тридцати) дней со дня их регистрации, если в резолюции не указан другой срок исполнения. Обращения, не требующие дополнительной проверки и изучения, рассматриваются в течение 10 (десяти) дней. Окончанием срока рассмотрения обращения считается дат решения вопро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При невозможности исполнения обращения в сроки, установленные пунктом 30 настоящего раздела, необходимо решить вопрос о продлении срока рассмотрения. Продлить срок рассмотрения обращения может только руководитель, но не более чем на один меся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Результаты рассмотрения обращения сообщаются его авт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В ответах о результатах рассмотрения обращений граждан необходим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сослаться на номер и дату регистрации обращ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кратко изложить содержание обращения гражданина (указать фамилию, имя, отчеств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если в обращении поставлено несколько вопросов, ответ строится раздельно по каждому рассмотренному вопросу, абзацы нумеруются арабскими цифрами и начинаются подзаголовком, отражающим существо поставленного вопро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при невозможности решения вопроса в сроки, установленные пунктом 30 настоящего раздела, изложить причины задержки и срок окончательного разрешения (для снятия обращения с контро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дополнительно сообщить об окончательных результатах раз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указать виновных лиц, дать оценку их действиям, послуживших  причиной для возникновения  обращения, сообщить о мерах взыскания (в случае отсутствия виновных - изложить ответ на данный вопрос по существу со ссылкой на законодательство Российской Федерац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/>
        <w:t xml:space="preserve">В ответах на обращения граждан не допуска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взаимоисключающая по содержанию информ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формальный подход к решению поставленных в обращении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отсутствие информации о мерах, принятых с целью устранения выявленных недоста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отсутствие информации о результатах рассмотрения хотя бы одного из поставленных в обращении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lang w:eastAsia="ru-RU"/>
        </w:rPr>
        <w:t>отсутствие информации о продлении сроков рассмотрения (если таковое имеется) с сообщением об этом обратившемуся лиц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Исполнитель и лицо, подписавшее ответ, несут ответственность за полноту, содержание, ясность и чёткость изложения сути ответа, достоверность ссылки на нормативные правовые ак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center" w:pos="567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/>
        <w:t xml:space="preserve">Обращения, на которые даются промежуточные ответы с контроля не снимаю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ы на обращения граждан подписывают руководит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одлинные документы (паспорта, дипломы, трудовые книжки и др.) возвращаются заявителю заказным отправлением вместе с ответом. При этом в ответе должны быть перечислены их наименования и указано общее количество листов при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Не является разглашением сведений, содержащихся в обращении, при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еред передачей ответов заявителям на отправку уполномоченное лицо проверяет наличие подписей, соответствие и наличие приложений, указанных в ответе, правильность написания индекса почтового отделения, адреса, фамилии и инициалов корреспондента и исходящего номера пись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формленные надлежащим образом ответы отправляются уполномоченным лицом адресатам почтовым отправл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вет на обращение, поступившее в Учреждение в форме электронного документа, направляется уполномоченным лицом в форме электронного документа по адресу электронной почты, указанному в обра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Материалы исполненного обращения с визовой копией ответа заявителю формируются уполномоченным лицом в 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формление дел для архивного хранения обращений граждан осуществляется в соответствии с требованиями делопроизвод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я работы по приёму граждан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Личный приём граждан осуществляется </w:t>
      </w:r>
      <w:r>
        <w:rPr>
          <w:lang w:eastAsia="ru-RU"/>
        </w:rPr>
        <w:t xml:space="preserve">руководителем в соответствии с графиком приёма граждан.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 случае обращения гражданина к руководителю по срочному с точки зрения гражданина вопросу, то приём данного гражданина осуществляется в ближайшее время независимо от графика приёма.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График приёма граждан руководителем размещается на сайте Учреждения и на информационном стенде в Учрежд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и личном приё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о время личного приёма гражданин делает устное заявление либо  оставляет письменное обращение по существу задаваемых им вопросов, в том числе в целях принятия мер по восстановлению или защите его или обучающихся нарушенных прав, свобод и законных интерес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Максимально допустимое время личного приёма гражданина не должно превышать 30 мин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дан устно в ходе личного приёма. В остальных случаях даётся письменный ответ по существу поставленных в устном обращении гражданина вопро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eastAsia="ru-RU"/>
        </w:rPr>
        <w:t>Если в ходе личного приёма выясняется, что решение поднимаемых гражданином вопросов не входит в компетенцию Учреждения, гражданину разъясняется, куда и в каком порядке ему следует обратить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ходе личного приё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Срок ожидания заявителя в очереди при личном обращении в Учреждение не должен превышать 20 мин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рганизация приёма граждан осуществляется в специально отведённом месте, учитывающим необходимость обеспечения комфортными условиями заяв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Для ожидания приёма гражданами, заполнения необходимых документов отводится место, оборудованное столом, стульями, а также необходимыми канцелярскими принадлежностями (для возможности оформления документ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eastAsia="ru-RU"/>
        </w:rPr>
        <w:t>Учёт устных обращений граждан и содержание устного обращения заносятся в журнал регистрации личных обращений граж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Журнал регистрации личных обращений граждан должен включать следующие разделы: регистрационный номер; дата обращения; Ф.И.О. обратившегося; адрес заявителя; тематика обращения; результат рассмот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лучае, если устные обращения граждан принимаются по телефону, звонивший предупреждается о том, что в целях соблюдения требований Федерального закона от 27 июля 2006 г. № 152-ФЗ «О персональных данных» разговор с ним записывается и ему даются устные ответы по вопросам, входящим в компетенцию Учре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7" w:leader="none"/>
          <w:tab w:val="left" w:pos="1134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Устные обращения граждан, принятые по телефону, в журнале не регистрируются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рассмотрения обращений гражд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Конечными результатами предоставления рассмотрения обращ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eastAsia="ru-RU"/>
        </w:rPr>
        <w:t>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ую организацию или орган, в компетенцию которого входит решение поставленных в обращении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Процедура рассмотрения обращения завершается путё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426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з обращений граждан, поступивших в Учрежд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Руководитель систематически анализирует обращения граждан, содержащиеся в них практические замечания с целью своевременного выявления и устранения причин, порождающих нарушение прав и охраняемых законом интересов граждан, обобщает предложения, принимает меры по снижению количества жалоб, уменьшению повторных обращ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center" w:pos="567" w:leader="none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По результатам работы с обращениями граждан формируется отчёт по работе с обращениями граждан с разбивкой на письменные и устные обращения, по видам и типам обращений.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color w:val="0A3F1B"/>
      <w:sz w:val="18"/>
      <w:szCs w:val="18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6:00Z</dcterms:created>
  <dc:creator>Customer</dc:creator>
  <dc:description/>
  <cp:keywords/>
  <dc:language>en-US</dc:language>
  <cp:lastModifiedBy>Мишутка</cp:lastModifiedBy>
  <cp:lastPrinted>2016-09-27T14:37:00Z</cp:lastPrinted>
  <dcterms:modified xsi:type="dcterms:W3CDTF">2016-09-28T07:16:00Z</dcterms:modified>
  <cp:revision>6</cp:revision>
  <dc:subject/>
  <dc:title/>
</cp:coreProperties>
</file>